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62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712-3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6 августа 2025 года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Пономарева Сергея Николаевич, * года рождения, уроженца *, гражданина Российской Федерации, паспорт *, работающего председателем ГСК «ЛОТОС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Пономарев С.Н., являясь должностным лицом – председателем (на момент нарушения) ГСК «ЛОТОС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Пономарев С.Н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Пономарева С.Н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Пономарева С.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Пономарев С.Н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представил в электронной форме 03.06.2025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Пономарева С.Н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04Ю об административном правонарушении                                                    от 28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Пономар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С.Н</w:t>
      </w:r>
      <w:r>
        <w:rPr>
          <w:sz w:val="28"/>
          <w:szCs w:val="28"/>
          <w:lang w:val="ru-RU"/>
        </w:rPr>
        <w:t>. административного правонарушения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выпиской из Единого государственного реестра юридических лиц от 01.07.2025, согласно которой руководителем </w:t>
      </w:r>
      <w:r>
        <w:rPr>
          <w:color w:val="000000"/>
          <w:sz w:val="28"/>
          <w:szCs w:val="28"/>
        </w:rPr>
        <w:t>ГСК «ЛОТОС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Пономарев С.Н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ей о приеме налоговой декларации (расчета), бухгалтерской (финансовой) отчетности, согласно которой бухгалтерская отчетность за 2024 год поступила в электронной форме 03.06.2025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Пономарева С.Н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Пономареву С.Н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Пономарева Сергея Николаевич</w:t>
      </w:r>
      <w:r>
        <w:rPr>
          <w:sz w:val="28"/>
          <w:szCs w:val="28"/>
          <w:lang w:val="ru-RU"/>
        </w:rPr>
        <w:t xml:space="preserve"> 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09622515131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1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